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ков, Л.В. Физические методы исследования в химии. Структурные методы и оптическая спектроскопия: учеб. для хим. спец. вузов / Л.В. Вилков,  Ю.А. Пентин.– М.: Высшая  школа., 1987. – 367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тин, Ю.А. Физические методы исследования в химии. / Ю.А. Пентин, Л.В. Вилков. – М.: Мир, 2006. – 683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Драго, Р. Физические методы в химии: т. 1 / под. ред. О.А. Реутова. – М.: Мир, 1981. – 422 с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раго, Р. Физические методы в химии: т. 2 / под. ред. О.А. Реутова. – М.: Мир, 1981. – 4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оффе, Б.В. Новые физические и физико-химические методы исследования органических соединений: учебное пособие / Б.В Иоффе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 – Л.: изд-во Ленингр. ун-та, 1984. – 240 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жаев, В.Б. Современные методы исследования конденсированных состояний / В.Б. Оджаев – Минск : БГУ, 2003. – 84 с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авлов, Л.П. Методы измерения параметров полупроводниковых материалов: учеб. Для вузов по специальности «Полупроводниковые и микроэлектронные приборы»/ Л.П. Павлов. – 2-е изд., перераб. и доп. – М.:Высш.шк.,1987. – 239с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ипенко, В.А. Физические измерения в микроэлектронике /В.А. Пилипенко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– Минск: БГУ, 2003. – 171с.</w:t>
      </w:r>
    </w:p>
    <w:p>
      <w:pPr>
        <w:pStyle w:val="Normal"/>
        <w:ind w:left="42" w:firstLine="3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абушкин, А.А. Методы спектрального анализа /  А.А. Бабушкин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– М.: изд-во МГУ, 196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хов, Л.Н. Масс-спектрометрия в неорганической химии /  Л.Н. Горохов – М.: Знание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3"/>
        </w:tabs>
        <w:ind w:left="42" w:firstLine="318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17:00Z</dcterms:created>
  <dc:creator>Admin</dc:creator>
  <dc:description/>
  <cp:keywords/>
  <dc:language>en-US</dc:language>
  <cp:lastModifiedBy>Admin</cp:lastModifiedBy>
  <dcterms:modified xsi:type="dcterms:W3CDTF">2010-12-19T10:17:00Z</dcterms:modified>
  <cp:revision>1</cp:revision>
  <dc:subject/>
  <dc:title>ЛИТЕРАТУРА</dc:title>
</cp:coreProperties>
</file>